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558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22"/>
          <w:szCs w:val="22"/>
        </w:rPr>
        <w:t>FORMATION CONTINUE  PAEFPSC</w:t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NCIENNEMENT</w:t>
      </w:r>
      <w:r>
        <w:rPr>
          <w:b/>
          <w:sz w:val="22"/>
          <w:szCs w:val="22"/>
        </w:rPr>
        <w:t xml:space="preserve"> (BREVET NATIONAL DE MONITEUR DES PREMIERS SECOURS  /    PAE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ATES </w:t>
      </w:r>
      <w:r>
        <w:rPr>
          <w:sz w:val="22"/>
          <w:szCs w:val="22"/>
        </w:rPr>
        <w:t xml:space="preserve">: SAMEDI 7  DECEMBRE 2013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ORAIRE </w:t>
      </w:r>
      <w:r>
        <w:rPr>
          <w:sz w:val="22"/>
          <w:szCs w:val="22"/>
        </w:rPr>
        <w:t>: de 13H00 à 19H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LIEU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CFMS13 </w:t>
      </w:r>
      <w:r>
        <w:rPr>
          <w:sz w:val="22"/>
          <w:szCs w:val="22"/>
        </w:rPr>
        <w:t xml:space="preserve">La valbarelle Heckel Avenue ELLEON Bt M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13011 MARSEIL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Voir  plan d’accès sur notre site CFMS13.C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OUT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120 €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ORMATEURS </w:t>
      </w:r>
      <w:r>
        <w:rPr>
          <w:sz w:val="22"/>
          <w:szCs w:val="22"/>
        </w:rPr>
        <w:t>: FORMATEUR DE FORMATEUR (PAE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NDITION D 'ADMISSION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:             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tre titulaire du BNMPS  +PAE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TTENTION : TOUT DESISTEMENT OU FORMATION ENTAMEE RESTE DU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125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45580" cy="102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22"/>
          <w:szCs w:val="22"/>
        </w:rPr>
        <w:t>FORMATION CONTINUE  PAEFPSC</w:t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NCIENNEMENT</w:t>
      </w:r>
      <w:r>
        <w:rPr>
          <w:b/>
          <w:sz w:val="22"/>
          <w:szCs w:val="22"/>
        </w:rPr>
        <w:t xml:space="preserve"> (BREVET NATIONAL DE MONITEUR DES PREMIERS SECOURS  /    PAE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EDI 7 DECEMBRE 2013 DE 13H A 19 H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: ................................................................    Prénom 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 Dom : ...................................     Portable : ................................... Mail 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: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P. :..............................   Ville :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naissance : ...........................   Lieu : ..................................................   Dépt : 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° de Sécurité Sociale :</w:t>
      </w:r>
      <w:r>
        <w:rPr>
          <w:position w:val="-6"/>
          <w:sz w:val="22"/>
          <w:szCs w:val="22"/>
        </w:rPr>
        <w:t>./…./   /…./…./  /…./…./  /…./…./  /…./…./…./  /…./…./…./  /…./…./</w:t>
      </w:r>
    </w:p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</w:p>
    <w:p>
      <w:pPr>
        <w:pStyle w:val="Normal"/>
        <w:rPr/>
      </w:pPr>
      <w:r>
        <w:rPr/>
        <w:t>DIPLOMES OBLIGATOIRES :</w:t>
      </w:r>
    </w:p>
    <w:tbl>
      <w:tblPr>
        <w:tblW w:w="1027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511"/>
        <w:gridCol w:w="2580"/>
        <w:gridCol w:w="1968"/>
        <w:gridCol w:w="3744"/>
      </w:tblGrid>
      <w:tr>
        <w:trPr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ecture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MPS + PAE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  <w:szCs w:val="22"/>
        </w:rPr>
        <w:t xml:space="preserve">Pour confirmer votre participation, prière de retourner ce formulaire dûment rempli accompagné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sz w:val="22"/>
          <w:szCs w:val="22"/>
        </w:rPr>
        <w:t xml:space="preserve">D’un chèque de </w:t>
      </w:r>
      <w:r>
        <w:rPr>
          <w:b/>
          <w:sz w:val="22"/>
          <w:szCs w:val="22"/>
        </w:rPr>
        <w:t xml:space="preserve">120 € </w:t>
      </w:r>
      <w:r>
        <w:rPr>
          <w:sz w:val="22"/>
          <w:szCs w:val="22"/>
        </w:rPr>
        <w:t>d’arrhes à l’ordre du CFMS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sz w:val="22"/>
          <w:szCs w:val="22"/>
        </w:rPr>
        <w:t>De 1 enveloppe timbrée  à 1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 la photocopie du BNMPS + PAE3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De la photocopie de la dernière formation continue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"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Dossier à retourner avant le 30.11.2013</w:t>
      </w:r>
      <w:r>
        <w:rPr>
          <w:b/>
          <w:sz w:val="22"/>
          <w:szCs w:val="22"/>
        </w:rPr>
        <w:t xml:space="preserve"> :     CFMS 13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Avenue Elléon La Valbarelle Heckel  Bât M4  13011 Marseille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TION : les places étant limitées, les dossiers seront retenus selon l’ordre d’arrivée.</w:t>
      </w:r>
    </w:p>
    <w:p>
      <w:pPr>
        <w:pStyle w:val="Normal"/>
        <w:ind w:left="1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règlement de 120 € reste dû à l’association en cas de désistement pour quelque raison que ce soi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it a ............................................. le................................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907" w:right="680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sz w:val="4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47:00Z</dcterms:created>
  <dc:creator>franck</dc:creator>
  <dc:description/>
  <cp:keywords/>
  <dc:language>en-US</dc:language>
  <cp:lastModifiedBy>francine</cp:lastModifiedBy>
  <cp:lastPrinted>2013-11-17T14:08:00Z</cp:lastPrinted>
  <dcterms:modified xsi:type="dcterms:W3CDTF">2013-11-17T13:09:00Z</dcterms:modified>
  <cp:revision>4</cp:revision>
  <dc:subject>Du 13 au 23 mai 2000</dc:subject>
  <dc:title> MONITORAT N°5</dc:title>
</cp:coreProperties>
</file>