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3811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1419225" cy="1847850"/>
            <wp:effectExtent l="0" t="0" r="0" b="0"/>
            <wp:wrapSquare wrapText="righ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18110</wp:posOffset>
                </wp:positionV>
                <wp:extent cx="3562350" cy="69977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CES   C.F.M.S.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.45pt;margin-top:9.3pt;width:280.45pt;height: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CCES   C.F.M.S.13</w:t>
                      </w:r>
                    </w:p>
                  </w:txbxContent>
                </v:textbox>
                <v:path textpathok="t"/>
                <v:textpath on="t" fitshape="t" string="ACCES   C.F.M.S.13" style="font-family:&quot;Times New Roman&quot;;font-size:3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ux accessibles aux personnes</w:t>
      </w:r>
    </w:p>
    <w:p>
      <w:pPr>
        <w:pStyle w:val="Normal"/>
        <w:rPr/>
      </w:pPr>
      <w:r>
        <w:rPr/>
        <w:t>en situation de Handicap</w:t>
      </w:r>
    </w:p>
    <w:p>
      <w:pPr>
        <w:pStyle w:val="Normal"/>
        <w:rPr/>
      </w:pPr>
      <w:r>
        <w:rPr/>
        <w:t>Registre à disposition à l’accueil</w:t>
      </w:r>
    </w:p>
    <w:p>
      <w:pPr>
        <w:pStyle w:val="Normal"/>
        <w:tabs>
          <w:tab w:val="clear" w:pos="708"/>
          <w:tab w:val="left" w:pos="315" w:leader="none"/>
        </w:tabs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POUR NOUS TROUVER  IL VOUS SUFFIT D’ENTRER</w:t>
      </w:r>
      <w:r>
        <w:rPr>
          <w:color w:val="0000FF"/>
          <w:sz w:val="36"/>
          <w:szCs w:val="36"/>
          <w:highlight w:val="yellow"/>
        </w:rPr>
        <w:t xml:space="preserve">          </w:t>
      </w:r>
      <w:r>
        <w:rPr>
          <w:b/>
          <w:color w:val="FF0000"/>
          <w:sz w:val="48"/>
          <w:szCs w:val="48"/>
        </w:rPr>
        <w:t>CFMS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SUR VOTRE MOBILE ou GPS VOUS ARRIVEREZ DEVANT CHEZ N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e de Formation des Moniteurs Secouristes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Avenue Elléon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La Valbarelle Heckel bât M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3011 Marseille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us êtes en haut de l’avenue Elléon,face à vous, vous voyez le Centre Médical Marcel Pagnol et le  magasin ALDI  ,vous tournez de suite à gauche  .</w:t>
      </w:r>
    </w:p>
    <w:p>
      <w:pPr>
        <w:pStyle w:val="Normal"/>
        <w:rPr/>
      </w:pPr>
      <w:r>
        <w:rPr>
          <w:b/>
          <w:sz w:val="28"/>
        </w:rPr>
        <w:t>Vous  êtes sur le chemin rural de la Valbarelle à St Marcel (vous faites environ 80 m)  et vous verrez  sur votre gauche 2 stades de foot (Micheli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n face du 1er stade, vous avez  une route qui monte (bâtiments HLM blancs), vous la prenez, vous allez passer la résidence « les sources » qui se trouve sur votre droite, et vous passerez également trois ralentisseu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 troisième ralentisseur, vous tournez tout de suite sur la droite (route qui monte), vous allez vous trouver face au bâtiment M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otre entrée (porte en fer gris foncé) est sur le côté de ce bâtiment</w:t>
      </w:r>
    </w:p>
    <w:p>
      <w:pPr>
        <w:pStyle w:val="Normal"/>
        <w:rPr/>
      </w:pPr>
      <w:r>
        <w:rPr>
          <w:b/>
          <w:sz w:val="28"/>
        </w:rPr>
        <w:t>(Pas à l’entrée des locataire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i vous rencontrez des problèmes pour vous diriger, appelez nous au :</w:t>
      </w:r>
    </w:p>
    <w:p>
      <w:pPr>
        <w:pStyle w:val="Normal"/>
        <w:rPr/>
      </w:pPr>
      <w:r>
        <w:rPr>
          <w:b/>
          <w:sz w:val="28"/>
        </w:rPr>
        <w:t>04.91.44.86.10 ou au 0607472588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51:00Z</dcterms:created>
  <dc:creator>CFMS</dc:creator>
  <dc:description/>
  <cp:keywords/>
  <dc:language>en-US</dc:language>
  <cp:lastModifiedBy>francine</cp:lastModifiedBy>
  <dcterms:modified xsi:type="dcterms:W3CDTF">2023-02-15T18:46:00Z</dcterms:modified>
  <cp:revision>7</cp:revision>
  <dc:subject/>
  <dc:title/>
</cp:coreProperties>
</file>